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pPr>
      <w:r>
        <w:rPr>
          <w:rFonts w:cs="Times New Roman" w:ascii="Times New Roman" w:hAnsi="Times New Roman"/>
          <w:sz w:val="32"/>
          <w:szCs w:val="32"/>
          <w:lang w:val="tt-RU"/>
        </w:rPr>
        <w:t>Татарстан Республикасы Лаеш муни</w:t>
      </w:r>
      <w:r>
        <w:rPr>
          <w:rFonts w:cs="Times New Roman" w:ascii="Times New Roman" w:hAnsi="Times New Roman"/>
          <w:sz w:val="32"/>
          <w:szCs w:val="32"/>
        </w:rPr>
        <w:t>ципаль</w:t>
      </w:r>
      <w:r>
        <w:rPr>
          <w:rFonts w:cs="Times New Roman" w:ascii="Times New Roman" w:hAnsi="Times New Roman"/>
          <w:sz w:val="32"/>
          <w:szCs w:val="32"/>
          <w:lang w:val="tt-RU"/>
        </w:rPr>
        <w:t xml:space="preserve"> районы </w:t>
      </w:r>
    </w:p>
    <w:p>
      <w:pPr>
        <w:pStyle w:val="Normal"/>
        <w:ind w:left="-426" w:firstLine="426"/>
        <w:jc w:val="center"/>
        <w:rPr>
          <w:rFonts w:ascii="Times New Roman" w:hAnsi="Times New Roman" w:cs="Times New Roman"/>
          <w:sz w:val="32"/>
          <w:szCs w:val="32"/>
          <w:lang w:val="tt-RU"/>
        </w:rPr>
      </w:pPr>
      <w:r>
        <w:rPr>
          <w:rFonts w:cs="Times New Roman" w:ascii="Times New Roman" w:hAnsi="Times New Roman"/>
          <w:sz w:val="32"/>
          <w:szCs w:val="32"/>
          <w:lang w:val="tt-RU"/>
        </w:rPr>
        <w:t>Пәрәү урта гомуми белем бирү мәктәбе</w:t>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3.8pt;width:325.5pt;height:243.7pt;mso-wrap-style:none;v-text-anchor:middle;mso-position-vertical:top" type="_x0000_t136">
            <v:path textpathok="t"/>
            <v:textpath on="t" fitshape="t" string="Минем &#10;методик&#10;табышларым" style="font-family:&quot;Times New Roman&quot;;font-size:12pt"/>
            <v:fill o:detectmouseclick="t" type="solid" color2="#cc9966"/>
            <v:stroke color="#3465a4" joinstyle="round" endcap="flat"/>
            <v:shadow on="t" obscured="f" color="#b2b2b2"/>
            <w10:wrap type="square"/>
          </v:shape>
        </w:pict>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t>(Эш тәҗрибәсеннән)</w:t>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right"/>
        <w:rPr>
          <w:rFonts w:ascii="Times New Roman" w:hAnsi="Times New Roman" w:cs="Times New Roman"/>
          <w:sz w:val="28"/>
          <w:szCs w:val="28"/>
          <w:lang w:val="tt-RU"/>
        </w:rPr>
      </w:pPr>
      <w:r>
        <w:rPr>
          <w:rFonts w:cs="Times New Roman" w:ascii="Times New Roman" w:hAnsi="Times New Roman"/>
          <w:sz w:val="28"/>
          <w:szCs w:val="28"/>
          <w:lang w:val="tt-RU"/>
        </w:rPr>
        <w:t>Татар теле һәм әдәбияты укытучысы</w:t>
      </w:r>
    </w:p>
    <w:p>
      <w:pPr>
        <w:pStyle w:val="Normal"/>
        <w:ind w:left="-426" w:firstLine="426"/>
        <w:jc w:val="right"/>
        <w:rPr/>
      </w:pPr>
      <w:r>
        <w:rPr>
          <w:rFonts w:cs="Times New Roman" w:ascii="Times New Roman" w:hAnsi="Times New Roman"/>
          <w:sz w:val="28"/>
          <w:szCs w:val="28"/>
          <w:lang w:val="tt-RU"/>
        </w:rPr>
        <w:t>Зайнуллина Зөлфия Әделҗан кызы</w:t>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firstLine="426"/>
        <w:jc w:val="center"/>
        <w:rPr/>
      </w:pPr>
      <w:r>
        <w:rPr>
          <w:rFonts w:cs="Times New Roman" w:ascii="Times New Roman" w:hAnsi="Times New Roman"/>
          <w:sz w:val="28"/>
          <w:szCs w:val="28"/>
          <w:lang w:val="tt-RU"/>
        </w:rPr>
        <w:t>2011 нче ел</w:t>
      </w:r>
    </w:p>
    <w:p>
      <w:pPr>
        <w:pStyle w:val="Normal"/>
        <w:ind w:left="-426" w:firstLine="426"/>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Укытучы хезмәте  авыр да, җаваплы да, кызыклы да. Менә шушы һөнәрне сайлап, мәктәптә хезмәт куюыма да быел 20 ел тула.  Әйтергә  генә җиңел. Ә аның артында  күпме  шатлыклы  вакыйгалар, хәсрәтле  көннәр.  Төрлесен  кичерергә  туры  килде.</w:t>
      </w:r>
    </w:p>
    <w:p>
      <w:pPr>
        <w:pStyle w:val="Normal"/>
        <w:ind w:firstLine="426"/>
        <w:jc w:val="both"/>
        <w:rPr/>
      </w:pPr>
      <w:r>
        <w:rPr>
          <w:rFonts w:cs="Times New Roman" w:ascii="Times New Roman" w:hAnsi="Times New Roman"/>
          <w:sz w:val="28"/>
          <w:szCs w:val="28"/>
          <w:lang w:val="tt-RU"/>
        </w:rPr>
        <w:t>Татар  теле  һәм  әдәбиятын  укытуны  миңа  Пәрәү урта мәктәбендә 2006 нчы елда тапшырдылар. Укытуның  беренче  көннәреннән үк балалар күңеленә  үтеп керергә  тырыштым.  Методика  буенча  өйрәнгән  төрле  ысулларны  кулланырга  туры  килде. Эшләү дәверендә “ Укучыларның сөйләм телен һәм фикерләү сәләтен үстерүдә халык педагогикасы алымнарын куллану” темасын киңрәк өйрәндем. Методик табышларымны дәресләрдә, чараларда, әти-әниләр белән эшләгәндә киң кулландым.</w:t>
      </w:r>
    </w:p>
    <w:p>
      <w:pPr>
        <w:pStyle w:val="Normal"/>
        <w:ind w:firstLine="42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игрәк тә, 5 нче һәм 6 нчы сыйныф укучылары  белән  эшләргә  кызык иде. 5 нче сыйныфта  татар  теленнән  уен  дәресләренә күбрәк  игътибар  бирәм.  Ни өчен дигәндә, “фонетика” бүлеге  бала  өчен  кызыклы  түгел. Башлангыч  сыйныфта бераз  мәгълүмат алган  укучы    5 нче сыйныфта бу  белемне  тирәнәйтә. Уен  мотивлары  кулланганда,  дәрес  тагын  да  кызыклырак була. ”Графика һәм орфография” бүлеген  өйрәнгәндә, төп  игътибарны әйтелеш белән язылыш  арасында булган  аермаларны төшендерүгә юнәлдерәм.  Эш  барышында,  укучыларны  уйландыра  торган  биремнәр  тәкъдим  итәм.  Аларны  үтәгәндә, укучылар  үзләре  нинди  дә  булса  нәтиҗәгә  киләләр, фикерләү  дәрәҗәләре  дә  арта.</w:t>
      </w:r>
    </w:p>
    <w:p>
      <w:pPr>
        <w:pStyle w:val="Normal"/>
        <w:ind w:firstLine="426"/>
        <w:jc w:val="both"/>
        <w:rPr/>
      </w:pPr>
      <w:r>
        <w:rPr>
          <w:rFonts w:cs="Times New Roman" w:ascii="Times New Roman" w:hAnsi="Times New Roman"/>
          <w:sz w:val="28"/>
          <w:szCs w:val="28"/>
          <w:lang w:val="tt-RU"/>
        </w:rPr>
        <w:t>Хәзер  бит инде  мәктәпләрдә  балаларга белем һәм  тәрбия  бирүне  камилләштерү  өчен  күп  кенә  яңа  технологияләр  тәкъдим  ителә. Аларның кайберләре  уңышлы  гына  кулланыла. Һәр  укучыга иҗади  якын  килү,  шәхес  итеп  карау,  белем  бирү,  аны  тәрбияләү  һәм  үстерү  мөмкинлеге  бирә  ала.</w:t>
      </w:r>
    </w:p>
    <w:p>
      <w:pPr>
        <w:pStyle w:val="Normal"/>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ин  үземнең  эшләү  дәверемдә күбрәк  М.И.Мәхмүтовның  “Проблемалы  укыту  технологиясе”нә  нигезләнеп  эшлим. Татар теле  дәресләрендә  бу  технологиядән  читкә  китү  мөмкин дә  түгелдер, минемчә.  Шуңа  нигезләнеп, хәзер  без  Ә.З. Рәхимов исеме  белән  бәйле  технологияне дә күздә тотабыз. Бу  технологияләр  бер-берсе  белән  бик нык бәйле. Хәтта   Ә.З. Рәхимов технологиясе буенча чыккан  дәреслекләр  укучылар  өчен  бик тә  уңайлы. Мин  моны 5 нче һәм 6 нчы  сыйныфлар өчен  чыккан дәреслекләрне  күздә  тотып  әйтәм. Бу  дәреслекләр  белән  эшли  башлагач, укучыларның  иҗади  фикер  йөртү  сәләтләре  үсте,  фәнгә  кызыксынулары  артты.  Шуңа  дәлил  итеп,  укучыларның  иҗади эшләре-мәкаләләре турында  әйтеп  үтсәк  урынлы  булыр. Узган  һәм  быелгы  уку  елларында   5 - 9 нчы сыйныф укучыларының  мәкаләләре  районыбызның  “Кама  ягы”,  һәм Чаллы шәһәрендә  нәшер  ителә торган   ”Көмеш  кыңгырау”, “Ватаным Татарстан” газеталарында  даими басыла. Укытучы елын йомгаклау уңаеннан, “Яшь журналист” түгәрәгенең иҗади отчетын тәкъдим иттек. Әлеге чарага мәктәбебезнең ветеран укытучыларын чакырдык. Укучылар мәгариф өлкәсендәге туганнарының уңышлары турында бай мәгълүмат тупладылар, нәсел шәҗәрәләрен барладылар. </w:t>
      </w:r>
    </w:p>
    <w:p>
      <w:pPr>
        <w:pStyle w:val="Normal"/>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5-9 нчы сыйныфларда А. Яхинның  альтернатив программага нигезләнеп төзелгән  әдәбият  дәреслеге буенча эшлим. Дәреслек  укучыларга  танып-белү  активлыгын, логик  фикерләү  сәләтен үстерүгә  ярдәм  итә. Мәсәлән, татар халык авыз иҗатындагы мәзәкләр, табышмаклар, әкиятләр аша укучылар тормыш тәҗрибәсе туплыйлар.  Вакыйгаларның  мәгънәсен каршылыгыннан эзлибез, тормыштагы ялкауларга бәя бирергә өйрәнәбез.  Урлау, ялган сөйләү, алдалауның дөньядагы  иң юньсез  эш икәнен укучылар  күңеленә салам. Укучыларга иҗади эшләр тәкъдим итәм, эшләрне мәктәп, район, республика газеталарына җибәрәбез. Әлеге юнәлештә “Яш</w:t>
      </w:r>
      <w:r>
        <w:rPr>
          <w:rFonts w:cs="Times New Roman" w:ascii="Times New Roman" w:hAnsi="Times New Roman"/>
          <w:sz w:val="28"/>
          <w:szCs w:val="28"/>
        </w:rPr>
        <w:t>ь</w:t>
      </w:r>
      <w:r>
        <w:rPr>
          <w:rFonts w:cs="Times New Roman" w:ascii="Times New Roman" w:hAnsi="Times New Roman"/>
          <w:sz w:val="28"/>
          <w:szCs w:val="28"/>
          <w:lang w:val="tt-RU"/>
        </w:rPr>
        <w:t xml:space="preserve"> </w:t>
      </w:r>
      <w:r>
        <w:rPr>
          <w:rFonts w:cs="Times New Roman" w:ascii="Times New Roman" w:hAnsi="Times New Roman"/>
          <w:sz w:val="28"/>
          <w:szCs w:val="28"/>
        </w:rPr>
        <w:t>ж</w:t>
      </w:r>
      <w:r>
        <w:rPr>
          <w:rFonts w:cs="Times New Roman" w:ascii="Times New Roman" w:hAnsi="Times New Roman"/>
          <w:sz w:val="28"/>
          <w:szCs w:val="28"/>
          <w:lang w:val="tt-RU"/>
        </w:rPr>
        <w:t>урналист” түгәрәге әг</w:t>
      </w:r>
      <w:r>
        <w:rPr>
          <w:rFonts w:cs="Times New Roman" w:ascii="Times New Roman" w:hAnsi="Times New Roman"/>
          <w:sz w:val="28"/>
          <w:szCs w:val="28"/>
        </w:rPr>
        <w:t>ъ</w:t>
      </w:r>
      <w:r>
        <w:rPr>
          <w:rFonts w:cs="Times New Roman" w:ascii="Times New Roman" w:hAnsi="Times New Roman"/>
          <w:sz w:val="28"/>
          <w:szCs w:val="28"/>
          <w:lang w:val="tt-RU"/>
        </w:rPr>
        <w:t>заларының өлеше зур.</w:t>
      </w:r>
    </w:p>
    <w:p>
      <w:pPr>
        <w:pStyle w:val="Normal"/>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 Тукай әсәрләрендә халык авыз иҗатының чагылышын өйрәнү нәтиҗәсе буларак телевидениенең “Яңа гасыр” каналында “Тамчы шоу” тапшыруында катнаштык. Бу тапшыруда катнашу укучыларга Г.Тукайның тормыш юлын, иҗатын, әсәрләренең үзенчәлеген тирәнрәк өйрәнергә мөмкинлек бирде. </w:t>
      </w:r>
    </w:p>
    <w:p>
      <w:pPr>
        <w:pStyle w:val="Normal"/>
        <w:ind w:firstLine="426"/>
        <w:jc w:val="both"/>
        <w:rPr/>
      </w:pPr>
      <w:r>
        <w:rPr>
          <w:rFonts w:cs="Times New Roman" w:ascii="Times New Roman" w:hAnsi="Times New Roman"/>
          <w:sz w:val="28"/>
          <w:szCs w:val="28"/>
          <w:lang w:val="tt-RU"/>
        </w:rPr>
        <w:t xml:space="preserve">Әдәбият дәресләрен  югары сыйныфларда А. Әхмәдуллин программасына   нигезләнеп эшлим. Дәресләрне  гамәли  юнәлешле  итүгә, аларда  милли-төбәк компонентын  куллануга  зур  әһәмият  бирәм. Бу  программа  белән  эшләгәндә  дә дәрес  структурасын (һәр дәресне  булмаса да) А. Яхинның иҗади үсеш  технологиясенә нигезләп  төзим. Мәсәлән, Ф.Хөсниең  “Йөзек  кашы” повесте буенча уздырылган  “Әхлак-яшәешнең йөзек  кашы” дигән тема  астында узган йомгаклау  дәресендә укучылар  төркемнәрдә  эшлиләр. Дәрестә әхлакый  сыйфатлар чагылышын  ачыклап, әсәрнең  идеясен табу, яңалыгын  билгеләү  һәм  логик  фикер  йөртү максатын  куям.  Дәрес башыннан ук укучыларга : </w:t>
      </w:r>
    </w:p>
    <w:p>
      <w:pPr>
        <w:pStyle w:val="Normal"/>
        <w:ind w:firstLine="426"/>
        <w:jc w:val="both"/>
        <w:rPr/>
      </w:pPr>
      <w:r>
        <w:rPr>
          <w:rFonts w:cs="Times New Roman" w:ascii="Times New Roman" w:hAnsi="Times New Roman"/>
          <w:sz w:val="28"/>
          <w:szCs w:val="28"/>
          <w:lang w:val="tt-RU"/>
        </w:rPr>
        <w:t xml:space="preserve">-Ф. Хөсни фикеренчә, яшәешнең йөзек кашы нәрсә ул?   </w:t>
      </w:r>
    </w:p>
    <w:p>
      <w:pPr>
        <w:pStyle w:val="Normal"/>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Ни  өчен әсәр  исемен  “ Йөзек  кашы“ дип атаган?-дигән сорау куела.  Логик  фикер  йөртеп,укучылар дәрес  азагында шушы сорауларга  җавапны  табалар. Бу  әсәре  белән  язучы мәхәббәт, матурлык, әхлаклылык  турында  язганын , ничек  яшәргә кирәклеген, гыйбрәт бирергә теләгәнләген укучылар аңлыйлар.</w:t>
      </w:r>
    </w:p>
    <w:p>
      <w:pPr>
        <w:pStyle w:val="Normal"/>
        <w:ind w:firstLine="426"/>
        <w:jc w:val="both"/>
        <w:rPr/>
      </w:pPr>
      <w:r>
        <w:rPr>
          <w:rFonts w:cs="Times New Roman" w:ascii="Times New Roman" w:hAnsi="Times New Roman"/>
          <w:sz w:val="28"/>
          <w:szCs w:val="28"/>
          <w:lang w:val="tt-RU"/>
        </w:rPr>
        <w:t>Укучыны һәр яклап иҗади үсешле итеп тәрбияләүдә әти-әниләр белән эшчәнлекнең роле зур. Ата-аналар белән һәрдаим очрашабыз, балалар белән булган проблемаларны уртага салып сөйләшәбез, дәресләргә чакырабыз. Сыйныф сәгатендә әниләр белән бергәләп ярышабыз, ял сәгатьләрен күңелле үткәрәбез.</w:t>
      </w:r>
    </w:p>
    <w:p>
      <w:pPr>
        <w:pStyle w:val="Normal"/>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Укытучы замана белән бергә атларга тиеш. Укытуда яңа технологияләр, яңа алымнар куллану, компьютердан оста файдалану, һәрдаим илдә барган яңалыклар белән танышу, әдәбият-сәнгать белән кызыксыну, дин өлкәсендә белемнәрне үзләштерү – болар барысы да замана таләбе. Бүгенгесе көндә мәктәп талантлы, бар яктан һәрдаим үсештә булган укытучыларны  таләп итә. Шул таләптән чыгып, дәрестә һәм чараларда мәгълүмати технологияләрдән файдаланам һәм интерактив тактаны даими кулланам. Мәгарифтә булган үзгәрешләр, татар язучыларының яңа басылган әсәрләре белән һәрвакыт танышып барам.</w:t>
      </w:r>
    </w:p>
    <w:p>
      <w:pPr>
        <w:pStyle w:val="Normal"/>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Авыл җирлегендә үткәрелә торган мәдәният-сәнгать чараларыннан да читтә калмыйм. Концертларда, төрле мәдәни чараларда, җыелышларда даими катнашам.</w:t>
      </w:r>
    </w:p>
    <w:p>
      <w:pPr>
        <w:pStyle w:val="Normal"/>
        <w:spacing w:before="0" w:after="200"/>
        <w:ind w:firstLine="426"/>
        <w:jc w:val="both"/>
        <w:rPr/>
      </w:pPr>
      <w:r>
        <w:rPr>
          <w:rFonts w:cs="Times New Roman" w:ascii="Times New Roman" w:hAnsi="Times New Roman"/>
          <w:sz w:val="28"/>
          <w:szCs w:val="28"/>
          <w:lang w:val="tt-RU"/>
        </w:rPr>
        <w:t>Йомгаклап  шуны әйтәсем килә: методиканың нинди генә алымнарын куллансак та, укучыларны белемнәр белән коралландыру, аларда күзәтүчәнлек, иҗади фикер йөртә белү, фән белән  кызыксынуга омтылыш формалаштыру- безнең  төп  бурычыбыз.</w:t>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25:00Z</dcterms:created>
  <dc:creator>Admin</dc:creator>
  <dc:description/>
  <cp:keywords/>
  <dc:language>en-US</dc:language>
  <cp:lastModifiedBy>RAY-16</cp:lastModifiedBy>
  <dcterms:modified xsi:type="dcterms:W3CDTF">2011-02-12T13:03:00Z</dcterms:modified>
  <cp:revision>12</cp:revision>
  <dc:subject/>
  <dc:title/>
</cp:coreProperties>
</file>